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i/>
          <w:iCs/>
          <w:color w:val="FF0000"/>
          <w:u w:val="single"/>
        </w:rPr>
        <w:t>(INTERMEDIATE COURT OF APPEALS or SUPREME COURT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STATE OF </w:t>
      </w:r>
      <w:r>
        <w:rPr>
          <w:rFonts w:cs="Shruti" w:ascii="Shruti" w:hAnsi="Shruti"/>
          <w:color w:val="000000"/>
        </w:rPr>
        <w:t>HAWAI‘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4724"/>
        <w:gridCol w:w="270"/>
        <w:gridCol w:w="4814"/>
      </w:tblGrid>
      <w:tr>
        <w:trPr/>
        <w:tc>
          <w:tcPr>
            <w:tcW w:w="4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2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tiff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2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endant.</w:t>
            </w:r>
          </w:p>
          <w:p>
            <w:pPr>
              <w:pStyle w:val="Normal"/>
              <w:tabs>
                <w:tab w:val="clear" w:pos="720"/>
                <w:tab w:val="left" w:pos="469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color w:val="FF0000"/>
                <w:u w:val="single"/>
              </w:rPr>
              <w:t>TRIAL COURT OR AGENCY</w:t>
            </w:r>
            <w:r>
              <w:rPr>
                <w:rFonts w:cs="Arial" w:ascii="Arial" w:hAnsi="Arial"/>
                <w:color w:val="000000"/>
              </w:rPr>
              <w:t xml:space="preserve"> CASE NO. ____________</w:t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lang w:val="en-CA"/>
        </w:rPr>
      </w:r>
      <w:r>
        <w:rPr>
          <w:rFonts w:cs="Arial" w:ascii="Arial" w:hAnsi="Arial"/>
        </w:rPr>
        <w:t>AFFIDAVIT IN SUPPORT OF MOTION FOR LEAVE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TO PROCEED ON APPEAL IN FORMA PAUPERIS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270"/>
        <w:gridCol w:w="459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OF </w:t>
            </w:r>
            <w:r>
              <w:rPr>
                <w:rFonts w:cs="Shruti" w:ascii="Shruti" w:hAnsi="Shruti"/>
                <w:color w:val="000000"/>
              </w:rPr>
              <w:t>HAWAI‘I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OF ___________</w:t>
            </w:r>
          </w:p>
          <w:p>
            <w:pPr>
              <w:pStyle w:val="Normal"/>
              <w:widowControl/>
              <w:spacing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12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)))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.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>I, ____________________________________ being first duly sworn, depose and say that I am the ______________________________ in the above-entitled case; that in support of my motion to proceed on appeal without being required to prepay fees, costs or give security therefor; I state that because of my poverty I am unable to pay the costs of said proceeding or to give security therefor; that I believe I am entitled to redress; and that the issues which I desire to present on appeal are the following: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list issues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ab/>
        <w:t>I further state that the responses which I have made to the questions and instructions below relating to my ability to pay the cost of prosecuting the appeal are true.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RE YOU PRESENTLY EMPLOYED?</w:t>
      </w:r>
    </w:p>
    <w:p>
      <w:pPr>
        <w:pStyle w:val="Normal"/>
        <w:widowControl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If the answer is yes, state the amount of your salary or wages per month and give the name and address of your employer.</w:t>
      </w:r>
    </w:p>
    <w:p>
      <w:pPr>
        <w:pStyle w:val="Normal"/>
        <w:widowControl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If the answer is no, state the date of your last employment and the amount of the salary and wages per month which you received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AVE YOU RECEIVED WITHIN THE PAST TWELVE MONTHS ANY INCOME FROM A BUSINESS, PROFESSION OR OTHER FORM OF SELF-EMPLOYMENT, OR IN THE FORM OF RENT PAYMENTS, INTEREST, DIVIDENDS, OR OTHER SOURCE?</w:t>
      </w:r>
    </w:p>
    <w:p>
      <w:pPr>
        <w:pStyle w:val="Normal"/>
        <w:widowControl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If the answer is yes, describe each source of income, and state the amount received from each during the past twelve months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O YOU OWN ANY CASH OR CHECKING OR SAVINGS ACCOUNT?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If the answer is yes, state the total value of the items owned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O YOU OWN ANY REAL ESTATE, STOCKS, BONDS, NOTES, AUTOMOBILES, OR OTHER VALUABLE PROPERTY (EXCLUDING ORDINARY HOUSEHOLD FURNISHINGS AND CLOTHING)?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If the answer is yes, describe the property and state its approximate value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IST THE PERSONS WHO ARE DEPENDENT UPON YOU FOR SUPPORT AND STATE YOUR RELATIONSHIP TO THOSE PERSONS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>I understand that a false statement or answer to any questions in this affidavit will subject me to penalties for perjury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Subscribed and sworn to before me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this ____ day of ________, 20____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Notary Public, State of </w:t>
      </w:r>
      <w:r>
        <w:rPr>
          <w:rFonts w:cs="Shruti" w:ascii="Shruti" w:hAnsi="Shruti"/>
          <w:color w:val="000000"/>
        </w:rPr>
        <w:t>Hawai‘i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My commission expires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[  ] Application granted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[  ] Application denied for the following reason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>[  ] Appeal is not taken in good faith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>[  ] Applicant does not meet financial qualifications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iCs/>
        </w:rPr>
        <w:tab/>
        <w:t>Judge/Justice of the above-entitled court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RAP Form 4 (09/10)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ext">
    <w:name w:val="sec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17:00Z</dcterms:created>
  <dc:creator>SCPARALEGAL</dc:creator>
  <dc:description/>
  <cp:keywords/>
  <dc:language>en-US</dc:language>
  <cp:lastModifiedBy>SCPARALEGAL</cp:lastModifiedBy>
  <cp:lastPrinted>2010-09-22T10:24:00Z</cp:lastPrinted>
  <dcterms:modified xsi:type="dcterms:W3CDTF">2010-09-22T23:40:00Z</dcterms:modified>
  <cp:revision>6</cp:revision>
  <dc:subject/>
  <dc:title/>
</cp:coreProperties>
</file>